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40" w:firstLine="210"/>
        <w:rPr/>
      </w:pPr>
      <w:r>
        <w:rPr/>
      </w:r>
    </w:p>
    <w:p>
      <w:pPr>
        <w:pStyle w:val="Normal"/>
        <w:ind w:left="-183" w:right="-540" w:firstLine="4"/>
        <w:rPr>
          <w:rFonts w:ascii="方正小标宋简体;微软雅黑" w:hAnsi="方正小标宋简体;微软雅黑" w:eastAsia="方正小标宋简体;微软雅黑"/>
          <w:sz w:val="2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89865</wp:posOffset>
            </wp:positionV>
            <wp:extent cx="5905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28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ascii="文星简大标宋;微软雅黑" w:hAnsi="文星简大标宋;微软雅黑" w:eastAsia="文星简大标宋;微软雅黑"/>
          <w:sz w:val="44"/>
          <w:szCs w:val="44"/>
        </w:rPr>
        <w:t>个人数字证书申请表</w:t>
      </w:r>
    </w:p>
    <w:tbl>
      <w:tblPr>
        <w:tblW w:w="93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04"/>
        <w:gridCol w:w="446"/>
        <w:gridCol w:w="426"/>
        <w:gridCol w:w="425"/>
        <w:gridCol w:w="425"/>
        <w:gridCol w:w="425"/>
        <w:gridCol w:w="426"/>
        <w:gridCol w:w="390"/>
        <w:gridCol w:w="460"/>
        <w:gridCol w:w="425"/>
        <w:gridCol w:w="426"/>
        <w:gridCol w:w="319"/>
        <w:gridCol w:w="106"/>
        <w:gridCol w:w="425"/>
        <w:gridCol w:w="399"/>
        <w:gridCol w:w="26"/>
        <w:gridCol w:w="426"/>
        <w:gridCol w:w="485"/>
        <w:gridCol w:w="398"/>
        <w:gridCol w:w="396"/>
      </w:tblGrid>
      <w:tr>
        <w:trPr>
          <w:trHeight w:val="441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基本资料</w:t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个人居民身份证号</w:t>
            </w:r>
            <w:r>
              <w:rPr>
                <w:szCs w:val="21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行政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</w:p>
        </w:tc>
      </w:tr>
      <w:tr>
        <w:trPr>
          <w:trHeight w:val="5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子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电子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手机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业务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次办理  □证书吊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丢失（损坏）补办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信息变更</w:t>
            </w:r>
          </w:p>
        </w:tc>
      </w:tr>
      <w:tr>
        <w:trPr>
          <w:trHeight w:val="2643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7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单位公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ind w:firstLine="79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在此郑重声明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为申请证书而提供的资料完全真实。本人愿意承担由于提供的资料虚假失实而导致的一切后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1"/>
                <w:szCs w:val="21"/>
              </w:rPr>
              <w:t>本人已认真阅读并同意遵守《山东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</w:rPr>
              <w:t>数字证书用户协议》中的各项规定。在申请表上签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即表明接受该协议的约束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987" w:hanging="462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说明： </w:t>
      </w:r>
    </w:p>
    <w:p>
      <w:pPr>
        <w:pStyle w:val="Normal"/>
        <w:ind w:left="1197" w:hanging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请如实填写本表，</w:t>
      </w:r>
      <w:r>
        <w:rPr>
          <w:rFonts w:eastAsia="黑体;SimHei" w:cs="宋体;SimSun" w:ascii="黑体;SimHei" w:hAnsi="黑体;SimHei"/>
          <w:szCs w:val="21"/>
        </w:rPr>
        <w:t>*</w:t>
      </w:r>
      <w:r>
        <w:rPr>
          <w:rFonts w:ascii="黑体;SimHei" w:hAnsi="黑体;SimHei" w:cs="宋体;SimSun" w:eastAsia="黑体;SimHei"/>
          <w:szCs w:val="21"/>
        </w:rPr>
        <w:t>为必填项。证书业务类型为初次办理、证书吊销的，须将本表报送至县级疾控中心审核、存档；业务类型为丢失（损坏）补办、信息变更的，请拨打山东</w:t>
      </w:r>
      <w:r>
        <w:rPr>
          <w:rFonts w:eastAsia="黑体;SimHei" w:cs="宋体;SimSun" w:ascii="黑体;SimHei" w:hAnsi="黑体;SimHei"/>
          <w:szCs w:val="21"/>
        </w:rPr>
        <w:t>CA</w:t>
      </w:r>
      <w:r>
        <w:rPr>
          <w:rFonts w:ascii="黑体;SimHei" w:hAnsi="黑体;SimHei" w:cs="宋体;SimSun" w:eastAsia="黑体;SimHei"/>
          <w:szCs w:val="21"/>
        </w:rPr>
        <w:t>客服电话</w:t>
      </w:r>
      <w:r>
        <w:rPr>
          <w:rFonts w:eastAsia="黑体;SimHei" w:cs="宋体;SimSun" w:ascii="黑体;SimHei" w:hAnsi="黑体;SimHei"/>
          <w:szCs w:val="21"/>
        </w:rPr>
        <w:t>4006078966</w:t>
      </w:r>
      <w:r>
        <w:rPr>
          <w:rFonts w:ascii="黑体;SimHei" w:hAnsi="黑体;SimHei" w:cs="宋体;SimSun" w:eastAsia="黑体;SimHei"/>
          <w:szCs w:val="21"/>
        </w:rPr>
        <w:t>直接办理。</w:t>
      </w:r>
    </w:p>
    <w:p>
      <w:pPr>
        <w:pStyle w:val="Normal"/>
        <w:ind w:firstLine="1023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用户办理数字证书申请时，须同时提交本表和本人身份证复印件。</w:t>
      </w:r>
    </w:p>
    <w:p>
      <w:pPr>
        <w:pStyle w:val="Normal"/>
        <w:ind w:firstLine="1023"/>
        <w:jc w:val="left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本表须申请人签字并加盖单位公章方可有效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76860</wp:posOffset>
            </wp:positionV>
            <wp:extent cx="5905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证书用户协议</w:t>
      </w:r>
    </w:p>
    <w:p>
      <w:pPr>
        <w:pStyle w:val="Normal"/>
        <w:spacing w:lineRule="exact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80"/>
        <w:ind w:left="540" w:right="54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山东省数字证书认证管理有限公司（以下简称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）签发的数字证书用于标识在网上交易和网上作业的用户身份，并保证通过用数字证书加密功能保障信息传输中的安全，在现有技术条件下实现信息的保密性、不被篡改、完整性和交易行为的不可抵赖。为确保网上交易和网上作业中能正确标识用户身份，明确各方权利和义务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和用户就数字证书的申请和使用等事宜达成以下协议，共同遵守执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left="561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本协议中涉及的发证机构指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及其授权的注册机构、注册分支机构、受理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除非特别说明，本协议中的用户包括个人用户、单位或组织用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用户在应用密钥或使用数字证书时，应当使用可依赖的、安全的系统 ，否则一切后果自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left="561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、用户在申请数字证书时，应提供真实、完整和准确的信息及证明材料。如因故意或过失未向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提供真实、完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整和准确的信息，导致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签发证书错误，造成相关各方损失的，由用户承担相关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left="540" w:righ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及其授权的发证机构进行用户的信息录入、身份审核和证书制作等工作，用户在申请数字证书时应遵照山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left="540" w:right="359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及其授权的各发证机构的规程办理手续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9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六、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及其授权的发证机构在进行用户身份验证或证书制作时，将完全遵守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安全操作流程。</w:t>
      </w:r>
    </w:p>
    <w:p>
      <w:pPr>
        <w:pStyle w:val="Normal"/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七、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及时为通过审核的用户签发证书，如由于不可抗力导致数字证书签发错误、延迟、中断、无法签发、或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停、终止全部或部分证书服务时，不对用户承担任何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八、用户在获得数字证书时应及时验证此证书所匹配的信息，如无异议则视为接受证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九、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签发的数字证书只能用于在网络（</w:t>
      </w:r>
      <w:r>
        <w:rPr>
          <w:rFonts w:cs="宋体;SimSun" w:ascii="宋体;SimSun" w:hAnsi="宋体;SimSun"/>
          <w:color w:val="000000"/>
          <w:sz w:val="18"/>
          <w:szCs w:val="18"/>
        </w:rPr>
        <w:t>Internet/Intranet/Extranet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上标识用户身份、信息加解密，各应用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系统可以根据该功能对其用途进行定义，数字证书不能用于其他任何用途，对于数字证书用于其他用途引起的一切法律后果，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不承担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十、用户应当妥善保管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签发的数字证书及其密码，不得泄露或交付他人。如用户不慎将数字证书丢失，或因用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right="540"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户过错导致数字证书和密码被他人盗用、冒用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不承担由此产生的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十一、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保证其使用和发放的密钥算法在现有技术条件下不会被攻破。如果发生被攻破情况，经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确认后，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依法对证书用户承担赔偿责任。赔偿方法参照《电子签名法》、《电子认证服务管理办法》和《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电子认证业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务规则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十二、数字证书有效期一般为一年，有效期从申请之日起计算。如用户仍需要继续使用数字证书，必须在数字证书到期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前一个月内到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及其授权的发证机构办理更新手续，更新手续遵循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的规定。否则，证书到期将自动失效，山东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对此不承担责任。</w:t>
      </w:r>
    </w:p>
    <w:p>
      <w:pPr>
        <w:pStyle w:val="Normal"/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十三、随着技术的进步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有权要求用户及时更新数字证书。用户在收到更新通知时，应在规定的期限内到发证机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构更新证书，若用户逾期没有更新证书，因此而产生的相关后果应当由用户自行负责。</w:t>
      </w:r>
    </w:p>
    <w:p>
      <w:pPr>
        <w:pStyle w:val="Normal"/>
        <w:spacing w:lineRule="exact" w:line="280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十四、如发生本协议第十一条规定情况，或者用户不希望继续使用数字证书时，应当立即到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授权的发证机构挂失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或吊销数字证书，其手续遵循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的有关规定。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接到吊销申请后，于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小时内吊销证书并在证书吊销列表中公布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或根据用户要求立即吊销并签发公布。在公布之前，由原数字证书引起的一切法律后果由用户自负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十五、在网上交易和网上作业中，交易双方使用证书时应通过有效途径验证对方证书的有效性。如果由于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的原因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导致身份认证错误，造成用户或他人损失时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承担赔偿责任，赔偿方法参照《电子签名法》、《电子认证服务管理办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法》和《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电子认证业务规则》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十六、单位用户终止时，应由法定代表人或其授权的人（被授权人应提交授权委托书）携带单位终止证明文件及原数字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证书，向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授权的发证机构请求吊销数字证书。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仅负有在年检更新时审查单位用户数字证书效力的义务，如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用户终止却未到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发证机构办理吊销手续的，对因此引起的一切法律后果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不承担由此产生的责任。</w:t>
      </w:r>
    </w:p>
    <w:p>
      <w:pPr>
        <w:pStyle w:val="Normal"/>
        <w:spacing w:lineRule="exact" w:line="280"/>
        <w:ind w:firstLine="9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十七、有下列情况之一者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有权吊销其所签发的证书：</w:t>
      </w:r>
    </w:p>
    <w:p>
      <w:pPr>
        <w:pStyle w:val="Normal"/>
        <w:numPr>
          <w:ilvl w:val="2"/>
          <w:numId w:val="2"/>
        </w:numPr>
        <w:spacing w:lineRule="exact" w:line="280"/>
        <w:ind w:left="1260" w:hanging="3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户申请时，提供不真实材料；</w:t>
      </w:r>
    </w:p>
    <w:p>
      <w:pPr>
        <w:pStyle w:val="Normal"/>
        <w:numPr>
          <w:ilvl w:val="2"/>
          <w:numId w:val="2"/>
        </w:numPr>
        <w:spacing w:lineRule="exact" w:line="280"/>
        <w:ind w:left="1260" w:hanging="3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与证书中的公钥相对应的私钥被泄密；</w:t>
      </w:r>
    </w:p>
    <w:p>
      <w:pPr>
        <w:pStyle w:val="Normal"/>
        <w:numPr>
          <w:ilvl w:val="2"/>
          <w:numId w:val="2"/>
        </w:numPr>
        <w:spacing w:lineRule="exact" w:line="280"/>
        <w:ind w:left="1260" w:hanging="3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证书的更新费用未按规定及时缴纳；</w:t>
      </w:r>
    </w:p>
    <w:p>
      <w:pPr>
        <w:pStyle w:val="Normal"/>
        <w:numPr>
          <w:ilvl w:val="2"/>
          <w:numId w:val="2"/>
        </w:numPr>
        <w:spacing w:lineRule="exact" w:line="280"/>
        <w:ind w:left="1260" w:hanging="3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户不能履行相关法律、法规和协议所规定的责任和义务；</w:t>
      </w:r>
    </w:p>
    <w:p>
      <w:pPr>
        <w:pStyle w:val="Normal"/>
        <w:numPr>
          <w:ilvl w:val="2"/>
          <w:numId w:val="2"/>
        </w:numPr>
        <w:spacing w:lineRule="exact" w:line="280"/>
        <w:ind w:left="1260" w:hanging="3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法律法规规定的其他情形。</w:t>
      </w:r>
    </w:p>
    <w:p>
      <w:pPr>
        <w:pStyle w:val="Normal"/>
        <w:spacing w:lineRule="exact" w:line="280"/>
        <w:ind w:left="542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十八、如因本协议修订而引起用户及发证机构权利义务变更时，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会通过网站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sdca.com.cn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进行通知。</w:t>
      </w:r>
    </w:p>
    <w:p>
      <w:pPr>
        <w:pStyle w:val="Normal"/>
        <w:spacing w:lineRule="exact" w:line="280"/>
        <w:ind w:left="542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户如果因此而需要吊销证书的，应当于通知发布之日起十五日内，向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授权的发证机构提出申请。如果逾期没有提</w:t>
      </w:r>
    </w:p>
    <w:p>
      <w:pPr>
        <w:pStyle w:val="Normal"/>
        <w:spacing w:lineRule="exact" w:line="280"/>
        <w:ind w:left="542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出异议，视为用户同意接受修订后的协议。</w:t>
      </w:r>
    </w:p>
    <w:p>
      <w:pPr>
        <w:pStyle w:val="Normal"/>
        <w:spacing w:lineRule="exact" w:line="280"/>
        <w:ind w:firstLine="895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十九、本责任书不适用于山东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签发的测试证书。用户使用测试证书所导致的后果，山东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承担任何责任。</w:t>
      </w:r>
    </w:p>
    <w:p>
      <w:pPr>
        <w:pStyle w:val="Normal"/>
        <w:spacing w:lineRule="exact" w:line="280"/>
        <w:ind w:firstLine="89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建议用户经常浏览山东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网站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sdca.com.cn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，了解山东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的有关规定、通知及其他相关信息，认可《山东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sz w:val="18"/>
          <w:szCs w:val="18"/>
        </w:rPr>
        <w:t>电子认证业务规则》。</w:t>
      </w:r>
    </w:p>
    <w:p>
      <w:pPr>
        <w:pStyle w:val="Normal"/>
        <w:spacing w:lineRule="exact" w:line="280"/>
        <w:ind w:firstLine="972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用户确认已经认真阅读并完全理解本协议中的各项规定，在申请表上签名即表明接受本责任书的约束。</w:t>
      </w:r>
    </w:p>
    <w:sectPr>
      <w:type w:val="nextPage"/>
      <w:pgSz w:w="11906" w:h="16838"/>
      <w:pgMar w:left="540" w:right="56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简大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2"/>
        </w:tabs>
        <w:ind w:left="16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dca.com.cn/" TargetMode="External"/><Relationship Id="rId5" Type="http://schemas.openxmlformats.org/officeDocument/2006/relationships/hyperlink" Target="http://www.sdca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3:00Z</dcterms:created>
  <dc:creator>USER</dc:creator>
  <dc:description/>
  <cp:keywords/>
  <dc:language>en-US</dc:language>
  <cp:lastModifiedBy>微软用户</cp:lastModifiedBy>
  <dcterms:modified xsi:type="dcterms:W3CDTF">2019-12-07T07:41:00Z</dcterms:modified>
  <cp:revision>9</cp:revision>
  <dc:subject/>
  <dc:title/>
</cp:coreProperties>
</file>